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</w:rPr>
      </w:pPr>
      <w:r>
        <w:rPr>
          <w:b/>
          <w:bCs/>
          <w:caps/>
        </w:rPr>
        <w:t>Лен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администрацией МО «Ленский район», в связи с новыми возможностями района была произведена корректировка Программы социально экономического развития, рассчитанной до 2020 года, на основе реализации которой осуществляется социально – экономическое развитие Ленского района. В течение 2013 года в Ленском районе действовали 14 муниципальных целевых программ, входящих в Программу СЭР, основной задачей которых является стимулирование приоритетных направлений социально-экономического развития с целью повышения качества жизни и благосостояния населения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3 году на выполнение программных мероприятий направлено – 1852,9 млн. руб., в том числе: из средств федерального бюджета – 26,8 млн. руб., республиканского бюджета –509,7 млн. руб., бюджета МО «Ленский район» – 998,8 млн. руб., внебюджетных источников (средства предприятий) – 239,5 млн. руб., бюджетов поселений - 77,9 млн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ем главы муниципального образования «Ленский район» утвержден перечень критериев и индикаторов, дающих оценку эффективности Программы СЭ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итогам проведенной оценки эффективности выполнения в 2013 году Программа характеризуется, как умеренно эффектив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шедший 2013 год стал благоприятным для Ленского района. Позитивные тенденции и стабильность были характерны как для экономики, так и социального развития муниципалитета в цел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результаты экономического развития муниципального образования «Ленский район» за 2013 год по отношению к 2012 году в сопоставимых ценах состав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ст объёма добычи нефти составил более 9 %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величение добычи газового конденсата на 20 %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ст производства лесоматериалов на 41,4 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9 % увеличилось производство потребительских товаров: в т.ч. продовольственных на 4,9 %, непродовольственных на 7,5 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льномолочной продукции на 0,5 %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дитерских изделий на 8,1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орот организаций вырос на 11,2 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гружено товаров собственного производства, выполнено работ и услуг на 111,7 млрд. руб., что на 15,1 % выше показателя 2012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храняется положительная динамика оборота общественного питания (108,2%) и розничного товарооборота (108,2 %), объёма предоставленных платных услуг населению (111,6 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енность населения на 01.10.2013 г. по данным территориального органа Федеральной службы госстатистики по РС (Я) составила 38544 человек, в том числе городского – 33556 человек, сельского – 4988 человек. В связи с миграционным оттоком численность населения района по сравнению с 2012 г. снизилась на 655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спектива развития Ленского района связывается с развитием нефтегазовой промышленности. Развитие отрасли дает возможность газификации района, создания новых высокооплачиваемых рабочих мест, строительства социальных объектов и жил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ьная среднемесячная зарплата выросла на 3,8 % к уровню 201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учшились по сравнению с предыдущим годом показатели демографического развития, показатели в области развития трудовых ресурсов, малого и среднего предпринимательства, за 2013 год создано 228 новых рабочих мест (в 2012 году - 188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росли номинальные и реальные доходы населения. На фоне восстановительных тенденций в экономике возросла инвестиционная активность. Инвестиции в основной капитал за 11 месяцев 2013 г. превысили 20,7 млрд. руб., в связи с завершением работ по строительству мега – проектов, объем инвестиций в основной капитал по сравнению с аналогичным периодом прошлого года снижен на 29,2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йоне успешно реализуются ряд социальных проектов: за счет средств местного бюджета строится школа в с. Натора; детская поликлинника с женской консультацией, многоквартирный жилой дом для молодых специалистов и работников бюджетной сферы в г. Ленске, начаты работы по строительству детских садов на 50 мест в мкр. Север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 установленных Правительством РС(Я) 24 основных параметров по производству важнейших видов продукции и услуг, выполнено 17, что составляет 70,8 % (за аналогичный период прошлого года выполнение было на уровне 75 %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ако, сальдированный результат деятельности крупных и средних предприятий Ленского района остается отрицательным и за 10 месяцев 2013 года составляет более 2131 млн. руб. Растет кредиторская задолженность предприятий и организаций района. Темп роста кредиторской задолженности по сравнению с 2012 годом составляет 111,4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храняется стабильная социальная ситуация. Объем социальных выплат населению и налогооблагаемых денежных доходов увеличивается на протяжении ряда лет. Увеличение потребительского спроса положительно отражается на динамике розничного товарооборота (108,2 %), оборота общественного питания (108,2%), платных услуг населению (111,6 %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принятые меры по обеспечению занятости населения стабилизировали уровень общей безработицы на отметке 5,2 % к экономически активному населению (этот показатель по республике составляет 7,4 %). К сожалению, имеется просроченная задолженность по заработной плате, которая на 01.01.2014 г. составляет 72 тыс. руб. Задолженность образовалась в сфере « Производство пищевых продукт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м отгруженных товаров собственного производства, выполненных работ и услуг по крупным и средним предприятиям промышленной продукции района составил 1 077,5 млрд. руб. в действующих цен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ъем нефти, добытой на территории Ленского района за 2013 год, составил 7218 тыс. тонн, что на 9,4 % больше аналогичного периода прошлого года. Природного газа - 39,3 млн. м³ или 88,5 % к прошлому год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спективы наращивания добычи нефти на территории не только района, но и республики связаны с месторождениями, имеющими доступ к трубопроводной системе ВСТО. К ним относятся месторождения ОАО «Сургутнефтегаз» (как уже обустроенные, так и планируемые к обустройству и подключению) и месторождения ООО «Таас-Юрях Нефтегазодобыча» (центральный блок Среднеботуобинского НГКМ). Объем добычи нефти в 2014 году в Ленском районе планируется увеличить на 12,8 %, объем добычи газа на 29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всех отраслях экономики района трудится по оценке 26247 человек. Преобладающая доля занятого населения осуществляет трудовую деятельность на крупных и средних предприятиях и организациях. Численность экономически активного населения района на 1 января 2014 года составляет 27,6 тысяч человек, по сравнению с 2012 г. численность снизилась на 0,5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итуация на рынке труда района в течение года была стабильной. На 1 января 2013 г. уровень регистрируемой безработицы по Ленскому району составил 0,7 %, что значительно ниже уровня регистрируемой безработицы в целом по РС(Я) (1,7%). 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Производством сельскохозяйственной продукции в 2013 году, в Ленском районе были заняты 100 производителей. По сравнению с 2012 годом количество хозяйствующих субъектов, занятых в сельском хозяйстве увеличилось на 4,5 % или 4 единицы.</w:t>
      </w:r>
      <w:r>
        <w:rPr>
          <w:color w:val="FF0000"/>
          <w:sz w:val="28"/>
        </w:rPr>
        <w:t xml:space="preserve"> </w:t>
      </w:r>
      <w:r>
        <w:rPr>
          <w:sz w:val="28"/>
        </w:rPr>
        <w:t>Кроме организованных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сельхозпроизводителей в районе имеется 1227 личных подсобных хозяй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целом всеми категориями хозяйств Ленского района за 2013 год произведено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яса – 515,2 тонны, что на 1 % выше уровня 2012 год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лока – 2520 тонн, что составляет 100,7 % к 201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иц – 725,2 тыс.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ловье крупного рогатого скота увеличилось на 0,2 % (1860 голов), свиней увеличилось на 23,8% (1450 гол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3 году администрация МО «Ленский район» приняла участие в конкурсах на предоставление муниципальным районам и городским округам субсидии из ГБ РС (Я) на софинансирование расходных обязательств на реализацию муниципальных инвестиционных проектов в сельской местности. Было профинансировано 5 муниципальных инвестиционных проек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«Организация деревоперерабатывающего предприятия (пилорама) в с.Натора», сумма инвестиций составляет – 2500,0 тыс.руб. В результате реализации данного инвестиционного проекта будет создано 5 рабочих мес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«Организация производства сливочного масла в с.Толон», сумма инвестиций составляет – 1430,0 тыс.руб. В результате реализации данного инвестиционного проекта будет создано 2 рабочих мес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«Внедрение системы капельного полива в с.Мурья», сумма инвестиций составляет – 2000,0 тыс.руб. В результате реализации данного инвестиционного проекта будет создано 4 рабочих мес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«Организация деревообрабатывающего предприятия (пилорама) в с.Беченча», сумма инвестиций составляет – 6835,0 тыс.руб. В результате реализации данного инвестиционного проекта будет создано 9 рабочих мес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«Модернизация СЖПК «Аартык», сумма инвестиций составляет – 1815,0 тыс.руб. В результате реализации данного инвестиционного проекта будет создано 3 рабочих мес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ая сумма финансирования составила 14604,8 тыс. руб., в том числе 11624,8 тыс. руб. из средств государственного бюджета РС (Я), 142,6 тыс. руб. – местный бюджет, 2837,4 тыс. руб. – собственные средства инициаторов про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рамках реализации инвестиционной политики МО «Ленский район» был проведен «III Ленский инвестиционный форум» «Проблемы комплексного развития сельских территорий и пути их решения на примере Ленского района РС(Я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работе форума приняло участие более 100 человек, среди них: руководители министерств и ведомств Республики Саха (Якутия) и Омской области, муниципальных образований «алмазной провинции», предприятия и организации федерального и регионального значения Дальневосточного и Сибирского Федеральных округов, Российское Переселенческое Движение «Человек. Земля. Россия», деловые круги Западной Якутии, руководители образовательных и научных учреждений, общественных организаций, депутатский корпус Ленского района и г.Ленска и многие друг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итогам форума подписаны договоры о сотрудничестве, планы делового взаимодействия, направленные на реализацию инвестиционного развития Ле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бильность социально-экономической ситуации способствовала позитивному демографическому развит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енность населения на 01 января 2014 года составила по оценке 38544 человек, из них 33556 – городское, 4988 – сельское насе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ценке в 2013 году родилось 489 младенцев, что на 7 % меньше, чем в 2012 году. Смертность в отчетном периоде снизилась и составила 386 против 446 человек в 2012 г. В итоге показатели рождаемости превысили показатели смертности, естественный прирост составил 103 человека, на 30% выше, чем в 2012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грационное движение населения в 2013 году характеризовалось сохранением интенсивности миграционных потоков, как прибывающих, так и выбывающих граждан. Миграционная убыль населения в 2013 году, связанная в первую очередь с окончанием строительства объектов энергетики и нефтегазового комплекса, составила 704 человека, на 22 % больше показателя 2012 года. Число прибывших в 2013 году составляет 1013 человек (2012 год – 1270 человек), выбывших – 1717 человек (2012 год – 1846 челове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ъём выполненных строительных работ по итогам 11 месяцев 2013 года составил 2,4 млрд. руб., введено в эксплуатацию 17 индивидуальных жилых домов общей площадью более 3,02 тыс. м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конце сентября 2013 года введены в эксплуатацию два из пяти 24-квартирных жилых домов в микрорайоне «Тёплый стан». Завершается строительство еще 3-х домов. </w:t>
      </w:r>
    </w:p>
    <w:p>
      <w:pPr>
        <w:pStyle w:val="Normal"/>
        <w:jc w:val="both"/>
        <w:rPr/>
      </w:pPr>
      <w:r>
        <w:rPr>
          <w:bCs/>
          <w:sz w:val="28"/>
        </w:rPr>
        <w:t>Введена в эксплуатацию ш</w:t>
      </w:r>
      <w:r>
        <w:rPr>
          <w:sz w:val="28"/>
        </w:rPr>
        <w:t>кола на 120 мест в с. Орто – Нахара, объём финансирования из государственного бюджета составил 144,7 млн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чет средств ОАО «Сургутнефтегаз» построена линия электропередачи воздушная 35 кВ от ПС 110/35/10 кВ «Витим» до точки врезки в ВЛ - 35 кВ на ПС 35/6кВ №266 протяженностью 7,5 км. Стоимость строительства составила более 16,6 млн. руб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В настоящее время выполняются проектные работы по объектам строительства в г. Ленске: </w:t>
      </w:r>
      <w:r>
        <w:rPr>
          <w:sz w:val="28"/>
        </w:rPr>
        <w:t xml:space="preserve">детский сад на 240 мест (бюджет района - 2,6 млн. руб.), </w:t>
      </w:r>
      <w:r>
        <w:rPr>
          <w:bCs/>
          <w:sz w:val="28"/>
        </w:rPr>
        <w:t>с</w:t>
      </w:r>
      <w:r>
        <w:rPr>
          <w:sz w:val="28"/>
        </w:rPr>
        <w:t>оциально-реабилитационный центр для несовершеннолетних на 30 мест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з средств районного бюджета, ООО «Проект» выполнен </w:t>
      </w:r>
      <w:r>
        <w:rPr>
          <w:bCs/>
          <w:sz w:val="28"/>
        </w:rPr>
        <w:t>эскизный проект</w:t>
      </w:r>
      <w:r>
        <w:rPr>
          <w:sz w:val="28"/>
        </w:rPr>
        <w:t xml:space="preserve"> по объекту строительства «Детская</w:t>
      </w:r>
      <w:r>
        <w:rPr>
          <w:bCs/>
          <w:sz w:val="28"/>
        </w:rPr>
        <w:t xml:space="preserve"> музыкальная школа»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В 2013 году приобретено административное здание, расположенное в мкр. АЛРОСА, в целях реконструкции его под детский сад. В 2014 году запланированы проектные работы и начало стро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счет бюджета муниципального образования «Ленский район» продолжается строительство объектов социальной направленности. Так в селе Натора строится школа на 60 учащихся, начаты работы по строительству детского сада на 50 мест в мкр. Северны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ется строительство мостового перехода через р.Нюя на автодороге Алдан – Олекминск – Ленск протяженностью 14,4 км. (Заказчик – ГКУ «Управление автомобильных дорог РС (Я)»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ается обустройство Отраднинского газоконденсатного месторождения на период опытно-производственной эксплуатации. Ведется строительство ПС 220 кВ при НПС-11 с двумя одноцепными отпайками от ВЛ 220 кВ Пеледуй – Городская протяженность – 3,87 к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. Витим строится причал для выгрузки нефтепродуктов (длина акватории – 110,0 м, ширина акватории – 135,0 м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ршается строительство крытого хоккейного корта на стадионе «Алмаз» в г. Ленске за счет бюджет МО «Ленский район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О «777» продолжается строительство гостиницы на 100 номеров в г. Ленске, проводятся работы по возведению жилого комплекса из четырех 9-ти этажных домов с встроено-пристроенными офисными помещениями под детскую поликлинику и женскую консульт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ОО «Метапол» начало работы по возведению двух 16-ти квартирных домов в г. Ленске и п. в Пеледуй, ООО «Севертеплостройсервис» - строительство 23 квартирного жилого дома в г. Ленске.</w:t>
      </w:r>
    </w:p>
    <w:p>
      <w:pPr>
        <w:pStyle w:val="Normal"/>
        <w:jc w:val="both"/>
        <w:rPr/>
      </w:pPr>
      <w:r>
        <w:rPr>
          <w:sz w:val="28"/>
        </w:rPr>
        <w:t>За счет собственных средств заканчиваются работы по реконструкции в г. Ленске здания холодильника под торговый центр (Файзулин Я. В.) и магазина «</w:t>
      </w:r>
      <w:r>
        <w:rPr>
          <w:sz w:val="28"/>
          <w:lang w:val="en-US"/>
        </w:rPr>
        <w:t>Panasoni</w:t>
      </w:r>
      <w:r>
        <w:rPr>
          <w:sz w:val="28"/>
        </w:rPr>
        <w:t>с» (ИП Арбатский П. Ю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целью развития экономического потенциала территории Ленского района, увеличения объемов строительства жилья и объектов социально-культурной сферы, привлечения инвестиций на основе утвержденных генеральных планов и документов территориального планирования, а также обеспечения вхождения в республиканские программы постановлением главы утверждена районная целевая программа «"Развитие градостроительного комплекса Ленского района на 2013 - 2017 гг.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целью предоставления социальных выплат работникам муниципальной бюджетной сферы и работникам ГБУ «Ленская ЦРБ» РС (Я), молодым семьям на приобретение или строительство жилья в муниципальном образовании "Ленский район" действуют две подпрограммы: "Обеспечение работников муниципальной бюджетной сферы МО "Ленский район" и ГБУ РС (Я) "Ленская ЦРБ" и "Обеспечение жильем молодых семей" районной целевой программы "Социальная поддержка граждан Ленского района на 2013-2017 годы"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ены сезонные задачи по подготовке к зимнему периоду: своевременно начат отопительный сезон 2013/2014 года на объектах жилищно-коммунального хозяйства, социальной и производственной сферы. Во всех поселениях района отопительный сезон начат в установленные сро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 на 2014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ить строительство детской поликлиники и женской консуль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ршить строительства детских садов в мкр. «Северный», мкр. «АЛРОС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ршить строительство школы в с.На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ршить строительство 16-ти кв. жилого дома для работников бюджетной сферы в г.Ленс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ить газификацию частного сектора г.Лен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дать в эксплуатацию многофункциональный центр по оказанию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роить крытый хоккейный корт на стадионе «Алмаз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роить бизнес-инкубатор в г.Ленс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азывать помощь органам местного самоуправления в решении вопросов местного значения в размере, не менее 500 тыс.руб. кажд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ить реализацию районных целевых 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ссоциация может способствовать, прежде всего, обмену опытом, наработками и методическими материалами в сфере планирования социально-экономического развития муниципалитетов и бюджетирования, ориентированного на результат. АСДГ может знакомить с передовым опытом, новыми технологиями работы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Calibri" w:cs="Arial"/>
      <w:sz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àçâàíèå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Íàçâàíèå"/>
    <w:basedOn w:val="Normal"/>
    <w:next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5:00Z</dcterms:created>
  <dc:creator>User</dc:creator>
  <dc:description/>
  <dc:language>en-US</dc:language>
  <cp:lastModifiedBy>asdg</cp:lastModifiedBy>
  <dcterms:modified xsi:type="dcterms:W3CDTF">2014-05-23T10:15:00Z</dcterms:modified>
  <cp:revision>2</cp:revision>
  <dc:subject/>
  <dc:title>1</dc:title>
</cp:coreProperties>
</file>